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4702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Правила внутреннего распорядка обучающихся (далее Правила), разработаны на основании Федерального закона Российской Федерации от 29 декабря 2012 г. N 273-ФЗ "Об образовании в Российской Федерации", иными действующими федеральными и региональными нормативными документами; и определяют внутренний распорядок обучающихся Государственного бюджетного дошкольного образовательного учреждения детского сада №15 Адмиралтейского района Санкт-Петербурга (далее ОУ), режим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Правила определяют основы статуса воспитанников ДОУ, их права к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образовательного процесса, устанавливают режим образовательного процес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ок дня воспитанников 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ведение настоящих Правил имеет целью способствовать совершенств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результативности организации образовательного процесса в 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е Правила находятся в каждой возрастной группе ОУ и размещаются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стендах. Родители (законные представители) воспитанников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ознакомлены с настоящими Прави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стоящие Правила утверждаются заведующим ОУ, педагогическим советом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стоящие Правила являются локальным нормативным актом, регламентиру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жим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Основу режима составляет установленный распорядок сна и бодрствования, прие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и, гигиенических и оздоровительных процедур, непосредственно образова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(далее НОД), прогулок и самостоятельной деятельност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Организация воспитательно-образовательного процесса в ОУ (табл. №1-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ребованиям СанПиН 2.4.1.3049-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доровье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 время утреннего приема не принимаются дети с явными признаками заболе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пь, сильный кашель, насморк, темпера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Если в течение дня у ребенка появляются первые признаки заболевания (повы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ы, сыпь, рвота, диарея), родители (законные представители) будут об э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ы и должны как можно быстрее забрать ребенка из медицинского изоля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 возможном отсутствии ребенка необходимо предупреждать воспитателя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еренесенного заболевания, а также отсутствия более 5 дней детей принимают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только при наличии справки о выздоро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дминистрация ОУ оставляет за собой право принимать решение о переводе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лятор ОУ в связи с появлением внешних признаков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стояние здоровья ребенка определяет по внешним признакам воспитатель и медицинская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у ребенка есть аллергия или другие особенности здоровья и развития, 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законный представитель) должен поставить в известность воспитателя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сестру, предъявить в данном случае справку или иное медицинское заклю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ОУ запрещено давать детям какие-либо лекарства родителем (зако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ителем), воспитателями групп или самостоятельно принимать ребенку лекарственные сре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Медицинский работник ОУ осуществляет контроль приема детей. Выявлен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 дети или дети с подозрением на заболевание в ОУ не принимаются; заболевш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ня детей изолируют от здоровых (временно размещают в изоляторе) 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а родителей (законных представителей) или направляют в лечебное учреждение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Родители (законные представители) обязаны приводить ребенка в ОУ здоровым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воспитателей о каких-либо изменениях, произошедших в состоя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ребенка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 невозможности прихода ребенка по болезни или другой уважительной прич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обходимо обязательно сообщить в  ОУ по телефону: 315-49-55, 312-10-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бенок, не посещающий детский сад более пяти дней (за исключением выходных и празднич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й), должен иметь справку от врача с данными о состоянии здоровья ребенка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м диагноза, длительности заболевания, сведений об отсутствии контакта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ми бо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В случае длительного отсутствия ребенка в ОУ по каким-либо обстоятельствам необходимо написать заявление на имя заведующего ОУ о сохранении места за ребен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периода отсутствия ребенка и прич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дежда и гигиен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 тем как вести ребенка в детский сад необходимо проверить, соответствует 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дежда времени года и температуре воздух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правильно подобранной одежде ребенок свободно двигается и меньше утомл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язки и застежки должны быть расположены так, чтобы ребенок мог самостоя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обслужить. Обувь должна быть легкой, теплой, точно соответствовать ноге ребен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сниматься и надеваться. Нежелательно ношение комбинезо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одители (законные представители) обязаны приводить ребенка в ОУ в чистой одеж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посторонних запахов – духи, табак, запах несвежести, нестиранного бель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дежда воспитанника с загрязнениями, воспитатель вправе сделать замеч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ю (законному представителю) и потребовать надлежащего ухода за одежд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группе у воспитанника должна быть сменная обувь с фиксированной пят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тся исключить обувь с черной подошвой, оставляющую черные полос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). Желательно, чтобы ребенок мог снять и надеть её самостоя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ОУ у ребенка есть специальное место для хранения одежды, которое поддержив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родитель (законный представи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У ребенка должна быть расческа и личные гигиенические салфетки (носовой пл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ой платок необходим как в помещении, так и на прогул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ля активной двигательной деятельности воспитаннику необходима специ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форма (белая футболка, шорты или спортивные брюки, кеды на бел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ве), чешки для музыкально-худож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Для пребывания на улице приветствуется одежда, которая не мешает активн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ю ребенка, легко просушивается и которую воспитанник вправе испачк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имой и в мокрую погоду рекомендуется, чтобы у ребенка были запасные сух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жки и одеж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У ребенка в шкафчике обязательно должен быть комплект сухой одежды для сме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ом мешоч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шкафу у ребенка должен быть пакет для загрязнённой одеж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В летний период на прогулке необходима легкая шапочка или панама, которая буд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ребенка от солн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жим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у режима составляет установленный распорядок сна и бодрствования, прием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и, гигиенических и оздоровительных процедур, непосредственно образовате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(далее НОД), прогулок и самостоятельной деятельност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Организация воспитательно-образовательного процесса в  ОУ соответствует требованиям СанПиН 2.4.1.3049-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рные и конфликтные ситуации нужно разрешать только в отсутстви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возникновении вопросов по организации воспитательно-образовате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, пребыванию ребенка в ОУ родителям (законным представителям) следу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ть это с воспитателями группы и (или) с руководством ОУ (заведующий О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одители обязаны не нарушать основные режимные моменты ОУ и привод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группу не позднее 8ч.15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одители (законные представители) обязаны забрать ребенка из ОУ до 19.00 ч. Ес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не могут лично забрать ребенка из ОУ, то требу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нее оповестить об этом администрацию детского сада и сообщить воспитателю, к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забирать ребенка из тех лиц, на которых предоставлены личные зая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одители (законные представители) воспитанников должны обращать внимание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одежды и обуви ребёнка времени года и температуре воздуха, возрастным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особенностям (одежда не должна быть слишком велика; обувь долж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сниматься и надевать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готы, нижнее бельё), расческа, спортивная форма (футболка, шорты и чешки), а так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ен головной убор (в теплый период год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Не рекомендуется одевать ребенку золотые и серебряные украшения, давать с соб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стоящие игрушки, мобильные телефоны, а также игрушки, имитирующие оруж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В группе детям не разрешается бить и обижать друг друга, брать без разре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вещи; портить и ломать результаты труда друг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риветствуется активное участие родителей в жизни групп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раздниках и развлечениях, родительских собра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детей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ах, экскурсиях за пределами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родительском комитете группы или ОУ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пит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У обеспечивает гарантированное сбалансированное питание воспитанников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их возрастом и временем пребывания в ОУ по нормам, утвержде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анПиН 2.4.1.3049-13. Организация питания воспитанников в ОУ возлагается на ОУ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его штатным персон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Режим и кратность питания воспитанников устанавливается в соответствии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ю их пребывания в ОУ. Воспитанники, посещающие 12 часовые групп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т четырехразовое питание: завтрак, второй завтрак, обед и уплотненный полд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итание в ОУ осуществляется в соответствии с примерным 10-дневным мен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м на основе физиологических потребностей в пищевых веществах и нор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я воспитанников дошкольного возраста и утвержденного заведующим 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одители (законные представители) могут получить информацию об ассортимен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я воспитанника на специальных стендах, а также на сайте 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Круглогодично, медицинским работником осуществляется С-витаминизация треть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 (компот, кисель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онтроль над качеством питания (разнообразием), витаминизацией блюд, заклад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, кулинарной обработкой, выходом блюд, вкусовыми качествами пищ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м состоянием пищеблока, правильностью хранения, соблюдением сро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дуктов возлагается на медсестру диетическую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еспечение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одители должны своевременно сообщать об изменении номера телефона, ме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и места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ля обеспечения безопасности своего ребенка родитель (законный представител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ребенка только лично в руки воспит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Забирая ребенка, родитель (законный представитель) должен обязательно подойти 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ю, который на смене. Категорически запрещен приход ребенка дошк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в ОУ и его уход без сопровожден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оспитателям категорически запрещается отдавать ребенка лицам в нетрезв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и; лицам, не достигшим 18-летнего возраста или имеющим отклонения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и здоровья, затрудняющие уход за ребенком; отпускать одних детей по просьб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отдавать незнакомы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осторонним лицам запрещено находиться в помещении ОУ и на территории бе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Запрещается въезд на территорию ОУ на своем личном автомоби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Не давать ребенку в ОУ жевательную резинку, конфеты, чипсы, сухар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Следить за тем, чтобы у ребенка в карманах не было острых, колющих и режущ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В помещении и на территории ОУ курение запрещ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ава воспитанников 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В ОУ реализуется право воспитанников на образование, гарантирован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м. Дошкольное образование направлено на формирование общей культур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их, интеллектуальных, нравственных, эстетических и личност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, формирование предпосылок учебной деятельности, сохранение и укреп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сновная общеобразовательная программа дошкольного образования направлена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стороннее развитие детей дошкольного возраста с учетом их возрастных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особенностей, в том числе достижение детьми дошкольно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ровня развития, необходимого и  достаточного для успешного освоения и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программ начального общего образования, на основе индивиду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а к детям дошкольного возраста и специфичных для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деятельности. Освоение ООП дошкольного образования не сопровожд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м промежуточных аттестаций и итоговой аттестации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Воспитанники ОУ имеют право на развитие своих творческих способностей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ов, участие в конкурсах, выставках, смотрах, физкультурных мероприятиях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 случае прекращения деятельности ОУ, аннулирования соответствующей лиценз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обеспечивает перевод воспитанников с согласия их родителей (зако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 в другие организации, осуществляющие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соответствующих уровня и направленности. Порядок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словия осуществления такого перевода устанавливаются федераль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существляющим функции по выработ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оспитанники ОУ имеют право на уважение человеческого достоинства, защиту 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форм физического и психического насилия, оскорбления личности, охрану жизни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казание первичной медико-санитарной помощи в  порядке,  установленном законодательством в сфере охраны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пределение оптимальной образовательной нагрузки режима непосредственно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создание условий для профилактики заболеваний и оздоро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, для занятия ими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воспитанников во время пребывания в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у несчастных случаев с воспитанниками во время пребывания в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анитарно-противоэпидемических и профилак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Организацию оказания первичной медико-санитарной помощи воспитанникам 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дицинская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У, при реализации ООП создает условия для охраны здоровья воспитанников, в 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обеспеч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й контроль за состоянием здоровья воспита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анитарно-гигиенических, профилактических и оздоровите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обучение и воспитание в сфере охраны здоровья воспитанников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ледование и учет несчастных случаев с воспитанниками во время пребывания в О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порядке, установленном федеральным органом исполните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м функции по выработке государственной политики и нормативн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му регулированию в сфере образования, по согласованию с федеральным орга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существляющим функции по выработке государствен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и нормативно-правовому регулированию в сфере здравоо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Воспитанникам, испытывающим трудности в освоении ООП, развитии и социа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и, оказывается психолого-педагогическая, медицинская и социальная помощ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ое консультирование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дагогических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гра и пребывание воспитанников на свежем воздух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 ОУ воспитанники гуляют 2 раза в день. Средняя продолжительность ежеднев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ок составляет 3-3,5 часа. Продолжительность прогулки определяется в зависим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лиматических условий. При температуре воздуха ниже минус 15 °C и скорости ве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7 м/с продолжительность прогулки сокращается. При более низких температур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а может быть отмен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оспитанник может принести в детский сад личную игрушку, если она чистая и 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ит мелких опасных деталей. Разрешая своему ребенку принести личную игрушку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, родитель (законный представитель) соглашается с мыслью, что «Я и 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не расстроимся, если с ней будут играть другие дети или она испортится». 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принесенной из дома игрушки сотрудники детского сада ответственности 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т. Запрещено приносить игровое оруж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Если выясняется, что воспитанник забрал домой игрушку из детского сада, в 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и игрушку другого воспитанника, то просим незамедлительно вернуть 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и дисциплинарное воздейств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Меры дисциплинарного взыскания не применяются к воспитанникам 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Дисциплина в ОУ, поддерживается на основе уважения человеческого достоин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, педагогических работников. Применение физического и (ил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ого насилия по отношению к воспитанникам ОУ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Поощрения воспитанников ОУ проводят по итогам конкурсов, соревнований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мероприятий в виде вручения грамот, благодарственных писем, сертификат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их призов и подар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щита прав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 целях защиты прав воспитанников их родители (законные представител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ли через своих представителей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ить в органы управления ОУ обращение о нарушении и (или) ущемлении 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и прав, свобод и социальных гарантий воспита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не запрещенные законодательством РФ иные способы защиты своих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конных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Руководитель ОУ имеет право сообщать в правоохранительные органы и орга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и и попечительства о ненадлежащем обращении с ребенком в семье (на основани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воспитателей групп, медсестры, составленного акта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5:00Z</dcterms:created>
  <dc:creator>Пользователь</dc:creator>
  <dc:description/>
  <cp:keywords/>
  <dc:language>en-US</dc:language>
  <cp:lastModifiedBy>Пользователь</cp:lastModifiedBy>
  <cp:lastPrinted>2018-01-24T11:41:00Z</cp:lastPrinted>
  <dcterms:modified xsi:type="dcterms:W3CDTF">2021-01-18T13:51:00Z</dcterms:modified>
  <cp:revision>6</cp:revision>
  <dc:subject/>
  <dc:title/>
</cp:coreProperties>
</file>